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/>
        <w:t>OHLÁŠENÍ ODSTRANĚ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0" w:name="__Fieldmark__0_2841223808"/>
      <w:bookmarkStart w:id="1" w:name="__Fieldmark__0_2841223808"/>
      <w:bookmarkEnd w:id="1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</w:t>
        <w:tab/>
        <w:tab/>
        <w:t xml:space="preserve">stavby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2" w:name="__Fieldmark__1_2841223808"/>
      <w:bookmarkStart w:id="3" w:name="__Fieldmark__1_2841223808"/>
      <w:bookmarkEnd w:id="3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</w:t>
        <w:tab/>
        <w:tab/>
        <w:t>terénních úprav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</w:rPr>
        <w:instrText xml:space="preserve"> FORMCHECKBOX </w:instrText>
      </w:r>
      <w:r>
        <w:rPr>
          <w:sz w:val="26"/>
          <w:b/>
          <w:szCs w:val="26"/>
          <w:bCs/>
        </w:rPr>
        <w:fldChar w:fldCharType="separate"/>
      </w:r>
      <w:bookmarkStart w:id="4" w:name="__Fieldmark__2_2841223808"/>
      <w:bookmarkStart w:id="5" w:name="__Fieldmark__2_2841223808"/>
      <w:bookmarkEnd w:id="5"/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ab/>
        <w:tab/>
        <w:t>zařízení</w:t>
      </w:r>
    </w:p>
    <w:p>
      <w:pPr>
        <w:pStyle w:val="Nadpiszkon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le ustanovení § 128 zákona č. 183/2006 Sb., o územním plánování a stavebním řádu (stavební zákon), a § 15  vyhlášky č. 526/2006  Sb., kterou se provádějí některá ustanovení stavebního zákona  ve věcech stavebního řá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/>
      </w:pPr>
      <w:r>
        <w:rPr/>
        <w:t>I.    Vlastník stav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41223808"/>
      <w:bookmarkStart w:id="7" w:name="__Fieldmark__3_2841223808"/>
      <w:bookmarkEnd w:id="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841223808"/>
      <w:bookmarkStart w:id="9" w:name="__Fieldmark__4_2841223808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41223808"/>
      <w:bookmarkStart w:id="11" w:name="__Fieldmark__5_2841223808"/>
      <w:bookmarkEnd w:id="1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název nebo obchodní firma, IČ bylo-li přiděleno, adresa sídla  (popřípadě též  adresa pro doručování,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 xml:space="preserve">Ohlašuje-li odstranění stavby více osob, jsou údaje obsažené v tomto bodě  připojeny v samostatné příloz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2841223808"/>
      <w:bookmarkStart w:id="13" w:name="__Fieldmark__6_2841223808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2841223808"/>
      <w:bookmarkStart w:id="15" w:name="__Fieldmark__7_2841223808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 xml:space="preserve">II.  Vlastník stavby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2841223808"/>
      <w:bookmarkStart w:id="17" w:name="__Fieldmark__8_2841223808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41223808"/>
      <w:bookmarkStart w:id="19" w:name="__Fieldmark__9_2841223808"/>
      <w:bookmarkEnd w:id="19"/>
      <w:r>
        <w:rPr/>
      </w:r>
      <w:r>
        <w:rPr/>
        <w:fldChar w:fldCharType="end"/>
      </w:r>
      <w:r>
        <w:rPr/>
        <w:t xml:space="preserve">  </w:t>
        <w:tab/>
        <w:t>je zastoupen:  jméno, příjmení, název nebo obchodní firma, zástupce; místo trvalého pobytu/adresa sídla (popřípadě též  adresa pro doručování, není-li shodná s místem trvalého pobytu nebo s adresou sídla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  Místo a označení odstraňované stavb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160"/>
        <w:gridCol w:w="1260"/>
        <w:gridCol w:w="3780"/>
      </w:tblGrid>
      <w:tr>
        <w:trPr>
          <w:trHeight w:val="40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tavby</w:t>
            </w:r>
          </w:p>
        </w:tc>
      </w:tr>
      <w:tr>
        <w:trPr>
          <w:trHeight w:val="40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1"/>
        <w:rPr/>
      </w:pPr>
      <w:r>
        <w:rPr/>
        <w:t>IV.  Vlastnická práva k pozemku  zastavěnému odstraňovanou stavbo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Vlastník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2841223808"/>
      <w:bookmarkStart w:id="21" w:name="__Fieldmark__10_2841223808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</w:t>
      </w:r>
      <w:r>
        <w:rPr/>
        <w:t>shodný s vlastníkem stav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 xml:space="preserve">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2841223808"/>
      <w:bookmarkStart w:id="23" w:name="__Fieldmark__11_2841223808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/>
      </w:pPr>
      <w:r>
        <w:rPr/>
        <w:t>jméno, příjmení, datum narození, místo trvalého pobytu (popřípadě též adresa pro 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41223808"/>
      <w:bookmarkStart w:id="25" w:name="__Fieldmark__12_2841223808"/>
      <w:bookmarkEnd w:id="2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/>
      </w:pPr>
      <w:r>
        <w:rPr/>
        <w:tab/>
        <w:tab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V.   Základní 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Označení,  účel a kapacita stavby:   ………..……………………………………………………………..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>Půdorys, výška stavby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/>
      </w:pPr>
      <w:r>
        <w:rPr/>
        <w:t xml:space="preserve">Je ve stavbě zabudován azbest:   ano          ne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841223808"/>
      <w:bookmarkStart w:id="27" w:name="__Fieldmark__13_284122380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841223808"/>
      <w:bookmarkStart w:id="29" w:name="__Fieldmark__14_2841223808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  <w:t>VI.   Důvody k odstranění stavby, předpokládaný termín započetí a ukončení prací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VII.  Způsob odstraně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Dodavatelsky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Název a sídlo stavebního podnikatele  (pokud je  v době podání ohlášení znám), IČ bylo-li přiděleno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...............................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before="120" w:after="0"/>
        <w:rPr/>
      </w:pPr>
      <w:r>
        <w:rPr/>
        <w:t xml:space="preserve">Svépomocí (týká se staveb, které nevyžadovaly stavební povolení, veřejnoprávní smlouvu, certifikát autorizovaného inspektora)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Jméno a  příjmení osoby, která bude provádět stavební dozor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 xml:space="preserve">Jméno a příjmení autorizované osoby (stavbyvedoucího), která bude zajišťovat odborné vedení při svépomocném provádění bouracích prací na stavbě, v níž je přítomen azbest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…………………………………………………………</w:t>
      </w: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before="120" w:after="0"/>
        <w:rPr/>
      </w:pPr>
      <w:r>
        <w:rPr/>
        <w:t xml:space="preserve">S použitím trhav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2841223808"/>
      <w:bookmarkStart w:id="31" w:name="__Fieldmark__15_2841223808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2841223808"/>
      <w:bookmarkStart w:id="33" w:name="__Fieldmark__16_2841223808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ne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VIII. Informace,</w:t>
      </w:r>
    </w:p>
    <w:p>
      <w:pPr>
        <w:pStyle w:val="Normal"/>
        <w:spacing w:before="60" w:after="0"/>
        <w:rPr/>
      </w:pPr>
      <w:r>
        <w:rPr/>
        <w:t xml:space="preserve">zda je stavba dosud užíván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2841223808"/>
      <w:bookmarkStart w:id="35" w:name="__Fieldmark__17_2841223808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2841223808"/>
      <w:bookmarkStart w:id="37" w:name="__Fieldmark__18_2841223808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spacing w:before="60" w:after="0"/>
        <w:rPr/>
      </w:pPr>
      <w:r>
        <w:rPr/>
        <w:t xml:space="preserve">v případě odstranění vodovodu nebo kanalizace pro veřejnou potřebu počet odběratelů </w:t>
      </w:r>
    </w:p>
    <w:p>
      <w:pPr>
        <w:pStyle w:val="Normal"/>
        <w:spacing w:before="60" w:after="0"/>
        <w:rPr/>
      </w:pPr>
      <w:r>
        <w:rPr/>
        <w:t>(§ 2 odst. 5 zákona č. 274/2001 Sb., o vodovodech a kanalizacích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X.</w:t>
        <w:tab/>
        <w:tab/>
        <w:t>Opatření na sousedním pozemku</w:t>
      </w:r>
    </w:p>
    <w:p>
      <w:pPr>
        <w:pStyle w:val="Normal"/>
        <w:spacing w:before="120" w:after="0"/>
        <w:rPr/>
      </w:pPr>
      <w:r>
        <w:rPr/>
        <w:t xml:space="preserve">K provádění bouracích prací  má být použit sousední pozemek (stavba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2841223808"/>
      <w:bookmarkStart w:id="39" w:name="__Fieldmark__19_2841223808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2841223808"/>
      <w:bookmarkStart w:id="41" w:name="__Fieldmark__20_2841223808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 xml:space="preserve">s vlastníkem této nemovitosti dohoda uzavřena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2841223808"/>
      <w:bookmarkStart w:id="43" w:name="__Fieldmark__21_2841223808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2841223808"/>
      <w:bookmarkStart w:id="45" w:name="__Fieldmark__22_2841223808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>ne</w:t>
      </w:r>
    </w:p>
    <w:p>
      <w:pPr>
        <w:pStyle w:val="Normal"/>
        <w:spacing w:before="120" w:after="0"/>
        <w:rPr/>
      </w:pPr>
      <w:r>
        <w:rPr/>
        <w:t>V kladném případě uvést</w:t>
      </w:r>
    </w:p>
    <w:p>
      <w:pPr>
        <w:pStyle w:val="Normal"/>
        <w:spacing w:before="120" w:after="0"/>
        <w:rPr/>
      </w:pPr>
      <w:r>
        <w:rPr/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>dobu záboru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/>
      </w:pPr>
      <w:r>
        <w:rPr/>
        <w:t>Identifikace sousedních pozemků nezbytných k provedení bouracích prací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bCs/>
        </w:rPr>
      </w:pPr>
      <w:r>
        <w:rPr>
          <w:b/>
          <w:bCs/>
        </w:rPr>
        <w:t>X.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62" w:hanging="0"/>
        <w:rPr/>
      </w:pPr>
      <w:r>
        <w:rPr/>
        <w:t>U budov obsahujících byty se uvádějí následující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1. Druh (charakter) odstraňované budovy (dům bytový, rodinný, jiná budova obsahující byt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2. Celková podlahová plocha budovy (m˛)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3. Počet zanikajících bytů, jejich velikost a  rok jejich vzniku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4. Užitková plocha zanikajících bytů (m˛)…………………………………………………………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/>
      </w:pPr>
      <w:r>
        <w:rPr/>
        <w:t>5. Obytná plocha zanikajících bytů (m˛)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b/>
          <w:b/>
          <w:bCs/>
        </w:rPr>
      </w:pPr>
      <w:r>
        <w:rPr/>
        <w:t>6. Počet zanikajících podlaží budovy, v nichž zanikají byty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8" w:bottom="1134"/>
          <w:pgNumType w:fmt="decimal"/>
          <w:formProt w:val="false"/>
          <w:textDirection w:val="lrTb"/>
        </w:sect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ÁST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lohy ohlášení odstranění stavby:</w:t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2841223808"/>
            <w:bookmarkStart w:id="47" w:name="__Fieldmark__23_2841223808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doklad prokazující vlastnické právo ke stavbě nebo jiné právo opravňující k odstranění stavby, pokud je stavební úřad nemůže ověřit z katastru nemovitostí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340" w:hanging="3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2841223808"/>
            <w:bookmarkStart w:id="49" w:name="__Fieldmark__24_2841223808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dokumentace  bouracích prací,  popř. nezbytné výkresy úprav pozemku po odstranění stavby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340" w:hanging="3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25_2841223808"/>
            <w:bookmarkStart w:id="51" w:name="__Fieldmark__25_2841223808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plná moc v případě zastupování vlastníka odstraňované stavby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340" w:hanging="3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26_2841223808"/>
            <w:bookmarkStart w:id="53" w:name="__Fieldmark__26_2841223808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prohlášení stavbyvedoucího nebo osoby, která bude vykonávat stavební dozor nad prováděním bouracích prací, že bude odborně vést práce na odstraňování stavby svépomocí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340" w:hanging="3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27_2841223808"/>
            <w:bookmarkStart w:id="55" w:name="__Fieldmark__27_2841223808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680" w:hanging="680"/>
              <w:rPr>
                <w:b/>
                <w:b/>
                <w:bCs/>
              </w:rPr>
            </w:pPr>
            <w:r>
              <w:rPr>
                <w:b/>
                <w:bCs/>
              </w:rPr>
              <w:t>doklad o kvalifikaci osoby, která bude  vykonávat stavební dozor (§ 2 odst. 2 písm.d) zákona)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ind w:left="340" w:hanging="3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28_2841223808"/>
            <w:bookmarkStart w:id="57" w:name="__Fieldmark__28_2841223808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0"/>
              <w:ind w:left="340" w:hanging="3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vazná stanoviska  dotčených orgánů k odstranění stavby, pokud jsou zvláštním zákonem vyžadována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17:00Z</dcterms:created>
  <dc:creator>Unknown</dc:creator>
  <dc:description/>
  <dc:language>en-US</dc:language>
  <cp:lastModifiedBy>Láďa</cp:lastModifiedBy>
  <dcterms:modified xsi:type="dcterms:W3CDTF">2013-03-09T09:19:00Z</dcterms:modified>
  <cp:revision>2</cp:revision>
  <dc:subject/>
  <dc:title/>
</cp:coreProperties>
</file>