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/>
        <w:t>OZNÁMENÍ</w:t>
      </w:r>
      <w:r>
        <w:rPr>
          <w:sz w:val="24"/>
          <w:szCs w:val="24"/>
        </w:rPr>
        <w:t xml:space="preserve">  </w:t>
      </w:r>
      <w:r>
        <w:rPr/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6220226"/>
      <w:bookmarkStart w:id="1" w:name="__Fieldmark__0_425622022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256220226"/>
      <w:bookmarkStart w:id="3" w:name="__Fieldmark__1_425622022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56220226"/>
      <w:bookmarkStart w:id="5" w:name="__Fieldmark__2_425622022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4256220226"/>
      <w:bookmarkStart w:id="7" w:name="__Fieldmark__3_425622022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4256220226"/>
      <w:bookmarkStart w:id="9" w:name="__Fieldmark__4_425622022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4256220226"/>
      <w:bookmarkStart w:id="11" w:name="__Fieldmark__5_425622022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56220226"/>
      <w:bookmarkStart w:id="13" w:name="__Fieldmark__6_4256220226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/>
      </w:pPr>
      <w:r>
        <w:rPr/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4256220226"/>
      <w:bookmarkStart w:id="15" w:name="__Fieldmark__7_425622022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4256220226"/>
      <w:bookmarkStart w:id="17" w:name="__Fieldmark__8_425622022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 xml:space="preserve">                       </w:t>
      </w:r>
      <w:r>
        <w:rPr/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56220226"/>
      <w:bookmarkStart w:id="19" w:name="__Fieldmark__9_4256220226"/>
      <w:bookmarkEnd w:id="1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/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 xml:space="preserve">Vlastník 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4256220226"/>
      <w:bookmarkStart w:id="21" w:name="__Fieldmark__10_425622022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/>
        <w:t>shodný s vlastníkem stavby</w:t>
      </w:r>
      <w:r>
        <w:rPr>
          <w:b/>
          <w:bCs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4256220226"/>
      <w:bookmarkStart w:id="23" w:name="__Fieldmark__11_425622022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56220226"/>
      <w:bookmarkStart w:id="25" w:name="__Fieldmark__12_4256220226"/>
      <w:bookmarkEnd w:id="25"/>
      <w:r>
        <w:rPr/>
      </w:r>
      <w:r>
        <w:rPr/>
        <w:fldChar w:fldCharType="end"/>
      </w:r>
      <w:r>
        <w:rPr/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/>
      </w:pPr>
      <w:r>
        <w:rPr/>
        <w:t xml:space="preserve"> </w:t>
      </w:r>
      <w:r>
        <w:rPr/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1134" w:footer="708" w:bottom="1134"/>
          <w:pgNumType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 oznámení o změně v užívání stav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56220226"/>
            <w:bookmarkStart w:id="27" w:name="__Fieldmark__13_425622022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80" w:leader="none"/>
              </w:tabs>
              <w:spacing w:before="60" w:after="240"/>
              <w:ind w:left="822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360" w:after="24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56220226"/>
            <w:bookmarkStart w:id="29" w:name="__Fieldmark__14_425622022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80" w:leader="none"/>
              </w:tabs>
              <w:spacing w:before="60" w:after="240"/>
              <w:ind w:left="822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360" w:after="24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56220226"/>
            <w:bookmarkStart w:id="31" w:name="__Fieldmark__15_425622022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80" w:leader="none"/>
              </w:tabs>
              <w:spacing w:before="60" w:after="240"/>
              <w:ind w:left="822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360" w:after="24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56220226"/>
            <w:bookmarkStart w:id="33" w:name="__Fieldmark__16_425622022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80" w:leader="none"/>
              </w:tabs>
              <w:spacing w:before="60" w:after="240"/>
              <w:ind w:left="822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60" w:after="0"/>
              <w:ind w:left="482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4256220226"/>
            <w:bookmarkStart w:id="35" w:name="__Fieldmark__17_4256220226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4256220226"/>
            <w:bookmarkStart w:id="37" w:name="__Fieldmark__18_425622022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19_4256220226"/>
            <w:bookmarkStart w:id="39" w:name="__Fieldmark__19_4256220226"/>
            <w:bookmarkEnd w:id="3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20_4256220226"/>
            <w:bookmarkStart w:id="41" w:name="__Fieldmark__20_4256220226"/>
            <w:bookmarkEnd w:id="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21_4256220226"/>
            <w:bookmarkStart w:id="43" w:name="__Fieldmark__21_4256220226"/>
            <w:bookmarkEnd w:id="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22_4256220226"/>
            <w:bookmarkStart w:id="45" w:name="__Fieldmark__22_4256220226"/>
            <w:bookmarkEnd w:id="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23_4256220226"/>
            <w:bookmarkStart w:id="47" w:name="__Fieldmark__23_4256220226"/>
            <w:bookmarkEnd w:id="4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24_4256220226"/>
            <w:bookmarkStart w:id="49" w:name="__Fieldmark__24_4256220226"/>
            <w:bookmarkEnd w:id="4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25_4256220226"/>
            <w:bookmarkStart w:id="51" w:name="__Fieldmark__25_4256220226"/>
            <w:bookmarkEnd w:id="5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26_4256220226"/>
            <w:bookmarkStart w:id="53" w:name="__Fieldmark__26_4256220226"/>
            <w:bookmarkEnd w:id="5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27_4256220226"/>
            <w:bookmarkStart w:id="55" w:name="__Fieldmark__27_4256220226"/>
            <w:bookmarkEnd w:id="5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4256220226"/>
            <w:bookmarkStart w:id="57" w:name="__Fieldmark__28_4256220226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29_4256220226"/>
            <w:bookmarkStart w:id="59" w:name="__Fieldmark__29_4256220226"/>
            <w:bookmarkEnd w:id="5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30_4256220226"/>
            <w:bookmarkStart w:id="61" w:name="__Fieldmark__30_4256220226"/>
            <w:bookmarkEnd w:id="6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31_4256220226"/>
            <w:bookmarkStart w:id="63" w:name="__Fieldmark__31_4256220226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32_4256220226"/>
            <w:bookmarkStart w:id="65" w:name="__Fieldmark__32_4256220226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33_4256220226"/>
            <w:bookmarkStart w:id="67" w:name="__Fieldmark__33_4256220226"/>
            <w:bookmarkEnd w:id="6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34_4256220226"/>
            <w:bookmarkStart w:id="69" w:name="__Fieldmark__34_4256220226"/>
            <w:bookmarkEnd w:id="6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35_4256220226"/>
            <w:bookmarkStart w:id="71" w:name="__Fieldmark__35_4256220226"/>
            <w:bookmarkEnd w:id="7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36_4256220226"/>
            <w:bookmarkStart w:id="73" w:name="__Fieldmark__36_4256220226"/>
            <w:bookmarkEnd w:id="7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4" w:name="__Fieldmark__37_4256220226"/>
            <w:bookmarkStart w:id="75" w:name="__Fieldmark__37_4256220226"/>
            <w:bookmarkEnd w:id="7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6" w:name="__Fieldmark__38_4256220226"/>
            <w:bookmarkStart w:id="77" w:name="__Fieldmark__38_4256220226"/>
            <w:bookmarkEnd w:id="7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8" w:name="__Fieldmark__39_4256220226"/>
            <w:bookmarkStart w:id="79" w:name="__Fieldmark__39_4256220226"/>
            <w:bookmarkEnd w:id="7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0" w:name="__Fieldmark__40_4256220226"/>
            <w:bookmarkStart w:id="81" w:name="__Fieldmark__40_4256220226"/>
            <w:bookmarkEnd w:id="8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2" w:name="__Fieldmark__41_4256220226"/>
            <w:bookmarkStart w:id="83" w:name="__Fieldmark__41_4256220226"/>
            <w:bookmarkEnd w:id="8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4" w:name="__Fieldmark__42_4256220226"/>
            <w:bookmarkStart w:id="85" w:name="__Fieldmark__42_4256220226"/>
            <w:bookmarkEnd w:id="8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60" w:after="0"/>
              <w:ind w:left="822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6" w:name="__Fieldmark__43_4256220226"/>
            <w:bookmarkStart w:id="87" w:name="__Fieldmark__43_4256220226"/>
            <w:bookmarkEnd w:id="8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8" w:name="__Fieldmark__44_4256220226"/>
            <w:bookmarkStart w:id="89" w:name="__Fieldmark__44_4256220226"/>
            <w:bookmarkEnd w:id="8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0" w:name="__Fieldmark__45_4256220226"/>
            <w:bookmarkStart w:id="91" w:name="__Fieldmark__45_4256220226"/>
            <w:bookmarkEnd w:id="9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2" w:name="__Fieldmark__46_4256220226"/>
            <w:bookmarkStart w:id="93" w:name="__Fieldmark__46_4256220226"/>
            <w:bookmarkEnd w:id="9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4" w:name="__Fieldmark__47_4256220226"/>
            <w:bookmarkStart w:id="95" w:name="__Fieldmark__47_4256220226"/>
            <w:bookmarkEnd w:id="9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6" w:name="__Fieldmark__48_4256220226"/>
            <w:bookmarkStart w:id="97" w:name="__Fieldmark__48_4256220226"/>
            <w:bookmarkEnd w:id="9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8" w:name="__Fieldmark__49_4256220226"/>
            <w:bookmarkStart w:id="99" w:name="__Fieldmark__49_4256220226"/>
            <w:bookmarkEnd w:id="9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0" w:name="__Fieldmark__50_4256220226"/>
            <w:bookmarkStart w:id="101" w:name="__Fieldmark__50_4256220226"/>
            <w:bookmarkEnd w:id="10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6:00Z</dcterms:created>
  <dc:creator>Unknown</dc:creator>
  <dc:description/>
  <dc:language>en-US</dc:language>
  <cp:lastModifiedBy>Láďa</cp:lastModifiedBy>
  <dcterms:modified xsi:type="dcterms:W3CDTF">2013-03-09T09:19:00Z</dcterms:modified>
  <cp:revision>2</cp:revision>
  <dc:subject/>
  <dc:title/>
</cp:coreProperties>
</file>