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>Věc:    OZNÁMENÍ O UŽÍVÁNÍ STAVBY</w:t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20 zákona č. 183/2006 Sb., o územním plánování a stavebním řádu (stavební zákon),</w:t>
        <w:br/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90427366"/>
      <w:bookmarkStart w:id="1" w:name="__Fieldmark__0_169042736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690427366"/>
      <w:bookmarkStart w:id="3" w:name="__Fieldmark__1_169042736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0427366"/>
      <w:bookmarkStart w:id="5" w:name="__Fieldmark__2_169042736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690427366"/>
      <w:bookmarkStart w:id="7" w:name="__Fieldmark__3_169042736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690427366"/>
      <w:bookmarkStart w:id="9" w:name="__Fieldmark__4_169042736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690427366"/>
      <w:bookmarkStart w:id="11" w:name="__Fieldmark__5_169042736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90427366"/>
      <w:bookmarkStart w:id="13" w:name="__Fieldmark__6_169042736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690427366"/>
      <w:bookmarkStart w:id="15" w:name="__Fieldmark__7_169042736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690427366"/>
      <w:bookmarkStart w:id="17" w:name="__Fieldmark__8_169042736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690427366"/>
      <w:bookmarkStart w:id="19" w:name="__Fieldmark__9_169042736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stavebního 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690427366"/>
      <w:bookmarkStart w:id="21" w:name="__Fieldmark__10_169042736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690427366"/>
      <w:bookmarkStart w:id="23" w:name="__Fieldmark__11_169042736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90427366"/>
      <w:bookmarkStart w:id="25" w:name="__Fieldmark__12_1690427366"/>
      <w:bookmarkEnd w:id="25"/>
      <w:r>
        <w:rPr/>
      </w:r>
      <w:r>
        <w:rPr/>
        <w:fldChar w:fldCharType="end"/>
      </w:r>
      <w:r>
        <w:rPr/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690427366"/>
      <w:bookmarkStart w:id="27" w:name="__Fieldmark__13_169042736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690427366"/>
      <w:bookmarkStart w:id="29" w:name="__Fieldmark__14_1690427366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90427366"/>
      <w:bookmarkStart w:id="31" w:name="__Fieldmark__15_1690427366"/>
      <w:bookmarkEnd w:id="31"/>
      <w:r>
        <w:rPr/>
      </w:r>
      <w:r>
        <w:rPr/>
        <w:fldChar w:fldCharType="end"/>
      </w:r>
      <w:r>
        <w:rPr/>
        <w:t xml:space="preserve">   datum a podací číslo oznámení (§ 117 stavebního zákona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690427366"/>
      <w:bookmarkStart w:id="33" w:name="__Fieldmark__16_169042736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690427366"/>
      <w:bookmarkStart w:id="35" w:name="__Fieldmark__17_169042736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690427366"/>
      <w:bookmarkStart w:id="37" w:name="__Fieldmark__18_169042736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690427366"/>
      <w:bookmarkStart w:id="39" w:name="__Fieldmark__19_1690427366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1. Podlahová plocha budovy (m˛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5. Užitková plocha podle velikosti jednotlivých bytů (m˛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6. Obytná plocha podle velikosti jednotlivých bytů  (m˛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7. Zastavěná plocha budovy (m˛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……………………</w:t>
      </w:r>
    </w:p>
    <w:p>
      <w:pPr>
        <w:pStyle w:val="Normal"/>
        <w:ind w:left="4860" w:hanging="0"/>
        <w:jc w:val="center"/>
        <w:rPr/>
      </w:pP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134" w:footer="708" w:bottom="1134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oznámení o užívání stav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360" w:after="240"/>
              <w:ind w:left="567" w:hanging="567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90427366"/>
            <w:bookmarkStart w:id="41" w:name="__Fieldmark__20_169042736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60" w:after="24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90427366"/>
            <w:bookmarkStart w:id="43" w:name="__Fieldmark__21_169042736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60" w:after="24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90427366"/>
            <w:bookmarkStart w:id="45" w:name="__Fieldmark__22_169042736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60" w:after="24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690427366"/>
            <w:bookmarkStart w:id="47" w:name="__Fieldmark__23_169042736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60" w:after="24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360" w:after="24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690427366"/>
            <w:bookmarkStart w:id="49" w:name="__Fieldmark__24_169042736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6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6" w:leader="none"/>
              </w:tabs>
              <w:spacing w:before="60" w:after="0"/>
              <w:ind w:left="786" w:hanging="786"/>
              <w:rPr>
                <w:b/>
                <w:b/>
                <w:bCs/>
              </w:rPr>
            </w:pPr>
            <w:r>
              <w:rPr>
                <w:b/>
                <w:bCs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1690427366"/>
            <w:bookmarkStart w:id="51" w:name="__Fieldmark__25_169042736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1690427366"/>
            <w:bookmarkStart w:id="53" w:name="__Fieldmark__26_169042736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4" w:name="__Fieldmark__27_1690427366"/>
            <w:bookmarkStart w:id="55" w:name="__Fieldmark__27_1690427366"/>
            <w:bookmarkEnd w:id="5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1690427366"/>
            <w:bookmarkStart w:id="57" w:name="__Fieldmark__28_1690427366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1690427366"/>
            <w:bookmarkStart w:id="59" w:name="__Fieldmark__29_1690427366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1690427366"/>
            <w:bookmarkStart w:id="61" w:name="__Fieldmark__30_1690427366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1690427366"/>
            <w:bookmarkStart w:id="63" w:name="__Fieldmark__31_1690427366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1690427366"/>
            <w:bookmarkStart w:id="65" w:name="__Fieldmark__32_1690427366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1690427366"/>
            <w:bookmarkStart w:id="67" w:name="__Fieldmark__33_1690427366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1690427366"/>
            <w:bookmarkStart w:id="69" w:name="__Fieldmark__34_1690427366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3:00Z</dcterms:created>
  <dc:creator>Unknown</dc:creator>
  <dc:description/>
  <dc:language>en-US</dc:language>
  <cp:lastModifiedBy>Láďa</cp:lastModifiedBy>
  <dcterms:modified xsi:type="dcterms:W3CDTF">2013-03-09T09:18:00Z</dcterms:modified>
  <cp:revision>2</cp:revision>
  <dc:subject/>
  <dc:title/>
</cp:coreProperties>
</file>