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Věc:  </w:t>
        <w:tab/>
      </w:r>
      <w:r>
        <w:rPr/>
        <w:t>OZNÁMENÍ  STAVBY</w:t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ab/>
      </w:r>
      <w:r>
        <w:rPr>
          <w:sz w:val="26"/>
          <w:szCs w:val="26"/>
        </w:rPr>
        <w:t>posouzené autorizovaným inspektor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dpiszkon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le ustanovení § 117 zákona č. 183/2006 Sb., o územním plánování a stavebním řádu (stavební zákon), a § 9 vyhlášky č. 526/2006 Sb., kterou se provádějí některá ustanovení stavebního zákona  ve věcech stavebního ř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Styl1"/>
        <w:rPr/>
      </w:pPr>
      <w:r>
        <w:rPr/>
        <w:t xml:space="preserve">I.    Stavebník 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40148746"/>
      <w:bookmarkStart w:id="1" w:name="__Fieldmark__0_184014874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adresa pro doručování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1840148746"/>
      <w:bookmarkStart w:id="3" w:name="__Fieldmark__1_184014874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záměr 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 též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40148746"/>
      <w:bookmarkStart w:id="5" w:name="__Fieldmark__2_184014874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Je-li stavebníkem více osob, jsou údaje obsažené v tomto bodě 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840148746"/>
      <w:bookmarkStart w:id="7" w:name="__Fieldmark__3_184014874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840148746"/>
      <w:bookmarkStart w:id="9" w:name="__Fieldmark__4_184014874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840148746"/>
      <w:bookmarkStart w:id="11" w:name="__Fieldmark__5_184014874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40148746"/>
      <w:bookmarkStart w:id="13" w:name="__Fieldmark__6_1840148746"/>
      <w:bookmarkEnd w:id="13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zástupce; místo trvalého pobytu/adresa </w:t>
        <w:tab/>
        <w:t>sídla (popřípadě též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 xml:space="preserve">Označení  a popis stavby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 xml:space="preserve">Účel (kapacita), půdorys, výška, tvar, vzhled a členění  stavby 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lineRule="auto" w:line="360" w:before="0" w:after="240"/>
        <w:rPr/>
      </w:pPr>
      <w:r>
        <w:rPr/>
        <w:t>doba trvání stavby</w:t>
      </w:r>
      <w:r>
        <w:rPr>
          <w:b/>
          <w:bCs/>
        </w:rPr>
        <w:t xml:space="preserve"> </w:t>
      </w:r>
      <w:r>
        <w:rPr/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840148746"/>
      <w:bookmarkStart w:id="15" w:name="__Fieldmark__7_184014874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trvalá            </w:t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840148746"/>
      <w:bookmarkStart w:id="17" w:name="__Fieldmark__8_1840148746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dočasná na dobu .........................................................................</w:t>
      </w:r>
    </w:p>
    <w:p>
      <w:pPr>
        <w:pStyle w:val="Styl1"/>
        <w:rPr/>
      </w:pPr>
      <w:r>
        <w:rPr/>
        <w:t>IV. Místo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Pozemky (stavby) dotčené navrhovanou stavbou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/>
        <w:t xml:space="preserve">Pozemek  (pozemky) je ve vlastnictví: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1840148746"/>
      <w:bookmarkStart w:id="19" w:name="__Fieldmark__9_1840148746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žadate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840148746"/>
      <w:bookmarkStart w:id="21" w:name="__Fieldmark__10_1840148746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Navrhuje-li se stavba (její změna) na více pozemcích, jsou údaje obsažené v tomto bodě připojeny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840148746"/>
      <w:bookmarkStart w:id="23" w:name="__Fieldmark__11_1840148746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840148746"/>
      <w:bookmarkStart w:id="25" w:name="__Fieldmark__12_1840148746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V. Vlastnické právo k pozemku nebo stavbě anebo právo  založené smlouvou provést stavbu nebo právo odpovídající věcnému břemenu  ke stavbě nebo k pozemku  určenému pro provedení 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Pozemek (pozemky) parc. č.:……………….……......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rPr/>
      </w:pPr>
      <w:r>
        <w:rPr/>
        <w:t xml:space="preserve"> </w:t>
      </w:r>
      <w:r>
        <w:rPr/>
        <w:t>katastrální území: …………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  <w:tab w:val="left" w:pos="630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Vlastník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840148746"/>
      <w:bookmarkStart w:id="27" w:name="__Fieldmark__13_1840148746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/>
        <w:tab/>
        <w:tab/>
        <w:t>jméno, příjmení, datum narození, místo trvalého pobytu (popř. jiná adresa pro doručování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40148746"/>
      <w:bookmarkStart w:id="29" w:name="__Fieldmark__14_1840148746"/>
      <w:bookmarkEnd w:id="29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/>
      </w:pPr>
      <w:r>
        <w:rPr/>
        <w:tab/>
        <w:tab/>
        <w:t>název nebo obchodní firma, IČ bylo-li přiděleno, adresa sídla  (popř. jiná adresa pro     doručování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</w:tabs>
        <w:spacing w:before="120" w:after="0"/>
        <w:rPr/>
      </w:pPr>
      <w:r>
        <w:rPr/>
        <w:t xml:space="preserve">Pozemek je ve vlastnictví: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840148746"/>
      <w:bookmarkStart w:id="31" w:name="__Fieldmark__15_1840148746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žadatel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840148746"/>
      <w:bookmarkStart w:id="33" w:name="__Fieldmark__16_1840148746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Navrhuje-li se stavba (její změna) na více pozemcích, jsou údaje obsažené v tomto bodě  připojeny v samostatné příloze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840148746"/>
      <w:bookmarkStart w:id="35" w:name="__Fieldmark__17_1840148746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840148746"/>
      <w:bookmarkStart w:id="37" w:name="__Fieldmark__18_1840148746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VI.    Identifikační údaje o projektové dokumentaci, podle údajů na štítku (rozpisce)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VII.  Předpokládaný termín zahájení  a dokončení stavby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zahájení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dokončení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07" w:leader="none"/>
          <w:tab w:val="left" w:pos="2541" w:leader="none"/>
        </w:tabs>
        <w:spacing w:before="360" w:after="0"/>
        <w:ind w:left="1287" w:hanging="1287"/>
        <w:rPr>
          <w:b/>
          <w:b/>
          <w:bCs/>
        </w:rPr>
      </w:pPr>
      <w:r>
        <w:rPr>
          <w:b/>
          <w:bCs/>
        </w:rPr>
        <w:t>Název a sídlo stavebního podnikatele, který bude stavbu provádět (pokud je znám), IČ bylo-li přiděleno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8" w:top="1134" w:footer="708" w:bottom="1134"/>
          <w:pgNumType w:start="1" w:fmt="decimal"/>
          <w:formProt w:val="false"/>
          <w:titlePg/>
          <w:textDirection w:val="lrTb"/>
        </w:sectPr>
        <w:pStyle w:val="Normal"/>
        <w:rPr/>
      </w:pPr>
      <w:r>
        <w:rPr/>
        <w:tab/>
        <w:tab/>
        <w:tab/>
        <w:tab/>
        <w:tab/>
        <w:tab/>
        <w:t xml:space="preserve">                               podpis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lohy k oznámení:</w:t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276"/>
        <w:gridCol w:w="534"/>
      </w:tblGrid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120"/>
              <w:ind w:left="567" w:hanging="567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840148746"/>
            <w:bookmarkStart w:id="39" w:name="__Fieldmark__19_184014874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smlouva s autorizovaným inspektorem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340" w:hanging="3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840148746"/>
            <w:bookmarkStart w:id="41" w:name="__Fieldmark__20_1840148746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kát vydaný autorizovaným inspektorem 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340" w:hanging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840148746"/>
            <w:bookmarkStart w:id="43" w:name="__Fieldmark__21_184014874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projektová dokumentace ověřená autorizovaným inspektorem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340" w:hanging="3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840148746"/>
            <w:bookmarkStart w:id="45" w:name="__Fieldmark__22_1840148746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územní rozhodnutí nebo územní souhlas, pokud je stavební zákon v daném případě vyžaduje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340" w:hanging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840148746"/>
            <w:bookmarkStart w:id="47" w:name="__Fieldmark__23_184014874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návrh plánu kontrolních prohlídek stavby zpracovaný autorizovaným inspektorem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340" w:hanging="3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840148746"/>
            <w:bookmarkStart w:id="49" w:name="__Fieldmark__24_184014874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vyjádření osob, které by v případě stavebního řízení byly jeho účastníky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340" w:hanging="3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840148746"/>
            <w:bookmarkStart w:id="51" w:name="__Fieldmark__25_184014874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0" w:leader="none"/>
              </w:tabs>
              <w:spacing w:before="120" w:after="12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plná moc v případě zastupování stavebníka</w:t>
            </w:r>
          </w:p>
        </w:tc>
      </w:tr>
      <w:tr>
        <w:trPr/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0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40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připojených souhlasných závazných stanovisek dotčených orgánů vyžadovaných   </w:t>
            </w:r>
          </w:p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vláštním právním předpisem, pokud mohou být veřejné zájmy, které tyto orgány podle zvláštních právních předpisů hájí, provedením stavby dotčeny     </w:t>
            </w:r>
          </w:p>
          <w:p>
            <w:pPr>
              <w:pStyle w:val="Normal"/>
              <w:spacing w:before="120" w:after="0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26_1840148746"/>
            <w:bookmarkStart w:id="53" w:name="__Fieldmark__26_1840148746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27_1840148746"/>
            <w:bookmarkStart w:id="55" w:name="__Fieldmark__27_1840148746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orgánu, č.j. a data vydání, a to na úseku: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6" w:name="__Fieldmark__28_1840148746"/>
            <w:bookmarkStart w:id="57" w:name="__Fieldmark__28_1840148746"/>
            <w:bookmarkEnd w:id="5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58" w:name="__Fieldmark__29_1840148746"/>
            <w:bookmarkStart w:id="59" w:name="__Fieldmark__29_1840148746"/>
            <w:bookmarkEnd w:id="5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..…………………….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0" w:name="__Fieldmark__30_1840148746"/>
            <w:bookmarkStart w:id="61" w:name="__Fieldmark__30_1840148746"/>
            <w:bookmarkEnd w:id="6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................………………………………………………………………..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2" w:name="__Fieldmark__31_1840148746"/>
            <w:bookmarkStart w:id="63" w:name="__Fieldmark__31_1840148746"/>
            <w:bookmarkEnd w:id="6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4" w:name="__Fieldmark__32_1840148746"/>
            <w:bookmarkStart w:id="65" w:name="__Fieldmark__32_1840148746"/>
            <w:bookmarkEnd w:id="6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......................………………………………………………………………..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6" w:name="__Fieldmark__33_1840148746"/>
            <w:bookmarkStart w:id="67" w:name="__Fieldmark__33_1840148746"/>
            <w:bookmarkEnd w:id="6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8" w:name="__Fieldmark__34_1840148746"/>
            <w:bookmarkStart w:id="69" w:name="__Fieldmark__34_1840148746"/>
            <w:bookmarkEnd w:id="6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0" w:name="__Fieldmark__35_1840148746"/>
            <w:bookmarkStart w:id="71" w:name="__Fieldmark__35_1840148746"/>
            <w:bookmarkEnd w:id="7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..…………………………………………………………..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2" w:name="__Fieldmark__36_1840148746"/>
            <w:bookmarkStart w:id="73" w:name="__Fieldmark__36_1840148746"/>
            <w:bookmarkEnd w:id="7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 zdraví 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4" w:name="__Fieldmark__37_1840148746"/>
            <w:bookmarkStart w:id="75" w:name="__Fieldmark__37_1840148746"/>
            <w:bookmarkEnd w:id="7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   lázní a zřídel..………………..…………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6" w:name="__Fieldmark__38_1840148746"/>
            <w:bookmarkStart w:id="77" w:name="__Fieldmark__38_1840148746"/>
            <w:bookmarkEnd w:id="7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.................…………………………………………………………………..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78" w:name="__Fieldmark__39_1840148746"/>
            <w:bookmarkStart w:id="79" w:name="__Fieldmark__39_1840148746"/>
            <w:bookmarkEnd w:id="7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.................…………………………………………………………………..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0" w:name="__Fieldmark__40_1840148746"/>
            <w:bookmarkStart w:id="81" w:name="__Fieldmark__40_1840148746"/>
            <w:bookmarkEnd w:id="8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2" w:name="__Fieldmark__41_1840148746"/>
            <w:bookmarkStart w:id="83" w:name="__Fieldmark__41_1840148746"/>
            <w:bookmarkEnd w:id="8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..................…………………………………………………………………..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4" w:name="__Fieldmark__42_1840148746"/>
            <w:bookmarkStart w:id="85" w:name="__Fieldmark__42_1840148746"/>
            <w:bookmarkEnd w:id="8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.................…………………………………………………………………..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6" w:name="__Fieldmark__43_1840148746"/>
            <w:bookmarkStart w:id="87" w:name="__Fieldmark__43_1840148746"/>
            <w:bookmarkEnd w:id="8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...................……………………………………………………………………..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8" w:name="__Fieldmark__44_1840148746"/>
            <w:bookmarkStart w:id="89" w:name="__Fieldmark__44_1840148746"/>
            <w:bookmarkEnd w:id="8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..........................……………………………………………………………………..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0" w:name="__Fieldmark__45_1840148746"/>
            <w:bookmarkStart w:id="91" w:name="__Fieldmark__45_1840148746"/>
            <w:bookmarkEnd w:id="9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2" w:name="__Fieldmark__46_1840148746"/>
            <w:bookmarkStart w:id="93" w:name="__Fieldmark__46_1840148746"/>
            <w:bookmarkEnd w:id="9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..............................................................................................................................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4" w:name="__Fieldmark__47_1840148746"/>
            <w:bookmarkStart w:id="95" w:name="__Fieldmark__47_1840148746"/>
            <w:bookmarkEnd w:id="9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brany státu....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6" w:name="__Fieldmark__48_1840148746"/>
            <w:bookmarkStart w:id="97" w:name="__Fieldmark__48_1840148746"/>
            <w:bookmarkEnd w:id="9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ezpečnosti stát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..………………………………………........................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98" w:name="__Fieldmark__49_1840148746"/>
            <w:bookmarkStart w:id="99" w:name="__Fieldmark__49_1840148746"/>
            <w:bookmarkEnd w:id="9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..................………………………………………………………………………..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0" w:name="__Fieldmark__50_1840148746"/>
            <w:bookmarkStart w:id="101" w:name="__Fieldmark__50_1840148746"/>
            <w:bookmarkEnd w:id="10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.................………………………………………………………………………..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2" w:name="__Fieldmark__51_1840148746"/>
            <w:bookmarkStart w:id="103" w:name="__Fieldmark__51_1840148746"/>
            <w:bookmarkEnd w:id="10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jiné ………………………………………………………………………………………………………………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60" w:after="0"/>
              <w:ind w:left="340" w:hanging="340"/>
              <w:rPr/>
            </w:pPr>
            <w:r>
              <w:rPr>
                <w:b/>
                <w:bCs/>
              </w:rPr>
              <w:t>stanoviska vlastníků veřejné dopravní a technické infrastruktury, na kterou bude stavba napojována,  k možnosti a způsobu napojení,  vyznačená například na situačním výkrese, která stavebník připojuje k oznámení pokud nejsou využitelná stanoviska opatřená při územním řízení  nebo při vydání územního souhlasu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4" w:name="__Fieldmark__52_1840148746"/>
            <w:bookmarkStart w:id="105" w:name="__Fieldmark__52_1840148746"/>
            <w:bookmarkEnd w:id="10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6" w:name="__Fieldmark__53_1840148746"/>
            <w:bookmarkStart w:id="107" w:name="__Fieldmark__53_1840148746"/>
            <w:bookmarkEnd w:id="10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8" w:name="__Fieldmark__54_1840148746"/>
            <w:bookmarkStart w:id="109" w:name="__Fieldmark__54_1840148746"/>
            <w:bookmarkEnd w:id="10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</w:t>
              <w:tab/>
            </w:r>
            <w:r>
              <w:rPr>
                <w:sz w:val="20"/>
                <w:szCs w:val="20"/>
              </w:rPr>
              <w:t>elektrické energie</w:t>
            </w:r>
            <w:r>
              <w:rPr/>
              <w:t xml:space="preserve"> .............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0" w:name="__Fieldmark__55_1840148746"/>
            <w:bookmarkStart w:id="111" w:name="__Fieldmark__55_1840148746"/>
            <w:bookmarkEnd w:id="1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..……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2" w:name="__Fieldmark__56_1840148746"/>
            <w:bookmarkStart w:id="113" w:name="__Fieldmark__56_1840148746"/>
            <w:bookmarkEnd w:id="11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 xml:space="preserve">rozvodu tepla </w:t>
            </w:r>
            <w:r>
              <w:rPr/>
              <w:t>…....…...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4" w:name="__Fieldmark__57_1840148746"/>
            <w:bookmarkStart w:id="115" w:name="__Fieldmark__57_1840148746"/>
            <w:bookmarkEnd w:id="11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..................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6" w:name="__Fieldmark__58_1840148746"/>
            <w:bookmarkStart w:id="117" w:name="__Fieldmark__58_1840148746"/>
            <w:bookmarkEnd w:id="11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..........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18" w:name="__Fieldmark__59_1840148746"/>
            <w:bookmarkStart w:id="119" w:name="__Fieldmark__59_1840148746"/>
            <w:bookmarkEnd w:id="11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0" w:name="__Fieldmark__60_1840148746"/>
            <w:bookmarkStart w:id="121" w:name="__Fieldmark__60_1840148746"/>
            <w:bookmarkEnd w:id="12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............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0" w:after="12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2" w:name="__Fieldmark__61_1840148746"/>
            <w:bookmarkStart w:id="123" w:name="__Fieldmark__61_1840148746"/>
            <w:bookmarkEnd w:id="12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..................…………………………………………………………………………………………………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2:00Z</dcterms:created>
  <dc:creator>Unknown</dc:creator>
  <dc:description/>
  <dc:language>en-US</dc:language>
  <cp:lastModifiedBy>Láďa</cp:lastModifiedBy>
  <dcterms:modified xsi:type="dcterms:W3CDTF">2013-03-09T09:18:00Z</dcterms:modified>
  <cp:revision>2</cp:revision>
  <dc:subject/>
  <dc:title/>
</cp:coreProperties>
</file>