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rPr>
          <w:strike/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/>
        <w:t xml:space="preserve">ŽÁDOST O  STAVEBNÍ  POVOLENÍ </w:t>
      </w:r>
    </w:p>
    <w:p>
      <w:pPr>
        <w:pStyle w:val="Nadpiszkona"/>
        <w:spacing w:before="0" w:after="0"/>
        <w:jc w:val="both"/>
        <w:rPr>
          <w:b w:val="false"/>
          <w:b w:val="false"/>
          <w:bCs w:val="false"/>
          <w:strike/>
          <w:sz w:val="20"/>
          <w:szCs w:val="20"/>
        </w:rPr>
      </w:pPr>
      <w:r>
        <w:rPr>
          <w:b w:val="false"/>
          <w:bCs w:val="false"/>
          <w:strike/>
          <w:sz w:val="20"/>
          <w:szCs w:val="20"/>
        </w:rPr>
      </w:r>
    </w:p>
    <w:p>
      <w:pPr>
        <w:pStyle w:val="Nadpiszkona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le ustanovení § 110 odst. 1 a 2, zákona č. 183/2006 Sb., o územním plánování a stavebním řádu (stavební zákon), a § 4 vyhlášky č. 526/2006  Sb., kterou se provádějí některá ustanovení stavebního zákona ve věcech stavebního řá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  A.</w:t>
      </w:r>
    </w:p>
    <w:p>
      <w:pPr>
        <w:pStyle w:val="Styl2"/>
        <w:rPr/>
      </w:pPr>
      <w:r>
        <w:rPr/>
        <w:t xml:space="preserve">I. Stavebník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97230616"/>
      <w:bookmarkStart w:id="1" w:name="__Fieldmark__0_3897230616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 též adresa pro doručování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897230616"/>
      <w:bookmarkStart w:id="3" w:name="__Fieldmark__1_3897230616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97230616"/>
      <w:bookmarkStart w:id="5" w:name="__Fieldmark__2_3897230616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 (popřípadě též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Žádá-li o vydání rozhodnutí více žadatelů, jsou údaje obsažené v tomto bodě  připojeny v samostatné příloze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897230616"/>
      <w:bookmarkStart w:id="7" w:name="__Fieldmark__3_3897230616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897230616"/>
      <w:bookmarkStart w:id="9" w:name="__Fieldmark__4_3897230616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897230616"/>
      <w:bookmarkStart w:id="11" w:name="__Fieldmark__5_3897230616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97230616"/>
      <w:bookmarkStart w:id="13" w:name="__Fieldmark__6_3897230616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..............</w:t>
      </w:r>
    </w:p>
    <w:p>
      <w:pPr>
        <w:pStyle w:val="Styl1Char"/>
        <w:jc w:val="both"/>
        <w:rPr/>
      </w:pPr>
      <w:r>
        <w:rPr/>
        <w:t>III.   Údaje o   stavbě  a její stručný popis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3897230616"/>
      <w:bookmarkStart w:id="15" w:name="__Fieldmark__7_3897230616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nová stavba nebo její změna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3897230616"/>
      <w:bookmarkStart w:id="17" w:name="__Fieldmark__8_3897230616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soubor staveb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3897230616"/>
      <w:bookmarkStart w:id="19" w:name="__Fieldmark__9_3897230616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podmiňující přeložky sítí technické infrastruktury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3897230616"/>
      <w:bookmarkStart w:id="21" w:name="__Fieldmark__10_3897230616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3897230616"/>
      <w:bookmarkStart w:id="23" w:name="__Fieldmark__11_3897230616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územní rozhodnutí – územní souhlas ze dne …….…………………….č.j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Označení stavby, její účel  (kapacita), půdorys,  výška,  tvar, vzhled a členění stavby, technické a výrobní zařízení budoucího provozu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>IV. Místo stavby a  pozemky nebo stavby dotčené záměrem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Pozemek (pozemky) jsou ve vlastnictví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3897230616"/>
      <w:bookmarkStart w:id="25" w:name="__Fieldmark__12_3897230616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stavebník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3897230616"/>
      <w:bookmarkStart w:id="27" w:name="__Fieldmark__13_3897230616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jiného vlast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Navrhuje-li se  stavba  na více pozemcích,</w:t>
      </w:r>
      <w:r>
        <w:rPr>
          <w:sz w:val="22"/>
          <w:szCs w:val="22"/>
        </w:rPr>
        <w:t xml:space="preserve"> jsou</w:t>
      </w:r>
      <w:r>
        <w:rPr/>
        <w:t xml:space="preserve"> údaje obsažené v tomto bodě  připojeny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897230616"/>
      <w:bookmarkStart w:id="29" w:name="__Fieldmark__14_3897230616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897230616"/>
      <w:bookmarkStart w:id="31" w:name="__Fieldmark__15_3897230616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2160"/>
        <w:gridCol w:w="1440"/>
        <w:gridCol w:w="3960"/>
      </w:tblGrid>
      <w:tr>
        <w:trPr>
          <w:trHeight w:val="40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>Jedná-li se o více pozemků, jsou</w:t>
      </w:r>
      <w:r>
        <w:rPr/>
        <w:t xml:space="preserve"> údaje obsažené v tomto bodě připojeny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897230616"/>
      <w:bookmarkStart w:id="33" w:name="__Fieldmark__16_3897230616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897230616"/>
      <w:bookmarkStart w:id="35" w:name="__Fieldmark__17_3897230616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Styl1Char"/>
        <w:jc w:val="both"/>
        <w:rPr/>
      </w:pPr>
      <w:r>
        <w:rPr/>
        <w:t>VI. Napojení na veřejnou dopravní a technickou infrastrukturu (například na pozemní komunikaci, vodovod, kanalizaci, rozvod plynu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. Rozsah a vybavení staveniště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I. Zpracovatel projektové dokumentace (jméno a příjmení, adresa, titul, číslo, pod kterým je zapsán v seznamu autorizovaných osob)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...............</w:t>
      </w:r>
    </w:p>
    <w:p>
      <w:pPr>
        <w:pStyle w:val="Styl1Char"/>
        <w:rPr/>
      </w:pPr>
      <w:r>
        <w:rPr/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  <w:t>IX. Provedení stavby</w:t>
      </w:r>
    </w:p>
    <w:p>
      <w:pPr>
        <w:pStyle w:val="Normal"/>
        <w:spacing w:lineRule="auto" w:line="360" w:before="0" w:after="240"/>
        <w:rPr/>
      </w:pPr>
      <w:r>
        <w:rPr/>
        <w:t>Název a sídlo  stavebního podnikatele, který bude stavbu provádět (pokud je znám), IČ bylo-li přiděleno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  <w:t>X. Navrhovaná  stavba</w:t>
      </w:r>
    </w:p>
    <w:p>
      <w:pPr>
        <w:pStyle w:val="Textpsmene"/>
        <w:tabs>
          <w:tab w:val="clear" w:pos="425"/>
          <w:tab w:val="left" w:pos="884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897230616"/>
      <w:bookmarkStart w:id="37" w:name="__Fieldmark__18_3897230616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je v souladu s obecnými požadavky na výstavbu,</w:t>
      </w:r>
    </w:p>
    <w:p>
      <w:pPr>
        <w:pStyle w:val="Textpsmene"/>
        <w:tabs>
          <w:tab w:val="clear" w:pos="425"/>
          <w:tab w:val="left" w:pos="884" w:leader="none"/>
        </w:tabs>
        <w:rPr/>
      </w:pPr>
      <w:r>
        <w:rPr/>
        <w:t xml:space="preserve">       </w:t>
      </w:r>
      <w:r>
        <w:rPr/>
        <w:t xml:space="preserve">doklad o tom j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3897230616"/>
      <w:bookmarkStart w:id="39" w:name="__Fieldmark__19_3897230616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součástí projektové dokumentace</w:t>
      </w:r>
    </w:p>
    <w:p>
      <w:pPr>
        <w:pStyle w:val="Textpsmene"/>
        <w:tabs>
          <w:tab w:val="clear" w:pos="425"/>
          <w:tab w:val="left" w:pos="884" w:leader="none"/>
        </w:tabs>
        <w:ind w:left="567" w:hanging="0"/>
        <w:rPr/>
      </w:pPr>
      <w:r>
        <w:rPr>
          <w:b/>
          <w:bCs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3897230616"/>
      <w:bookmarkStart w:id="41" w:name="__Fieldmark__20_3897230616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v příloze žádosti</w:t>
      </w:r>
    </w:p>
    <w:p>
      <w:pPr>
        <w:pStyle w:val="Textpsmene"/>
        <w:tabs>
          <w:tab w:val="clear" w:pos="425"/>
          <w:tab w:val="left" w:pos="884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3897230616"/>
      <w:bookmarkStart w:id="43" w:name="__Fieldmark__21_3897230616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je v souladu se závaznými stanovisky dotčených orgánů</w:t>
      </w:r>
    </w:p>
    <w:p>
      <w:pPr>
        <w:pStyle w:val="Textpsmene"/>
        <w:tabs>
          <w:tab w:val="clear" w:pos="425"/>
          <w:tab w:val="left" w:pos="884" w:leader="none"/>
        </w:tabs>
        <w:rPr/>
      </w:pPr>
      <w:r>
        <w:rPr/>
        <w:t xml:space="preserve">      </w:t>
      </w:r>
      <w:r>
        <w:rPr/>
        <w:t xml:space="preserve">doklad o tom j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3897230616"/>
      <w:bookmarkStart w:id="45" w:name="__Fieldmark__22_3897230616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součástí projektové dokumentace</w:t>
      </w:r>
    </w:p>
    <w:p>
      <w:pPr>
        <w:pStyle w:val="Textpsmene"/>
        <w:tabs>
          <w:tab w:val="clear" w:pos="425"/>
          <w:tab w:val="left" w:pos="884" w:leader="none"/>
        </w:tabs>
        <w:ind w:left="567" w:hanging="0"/>
        <w:rPr/>
      </w:pPr>
      <w:r>
        <w:rPr>
          <w:b/>
          <w:bCs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3897230616"/>
      <w:bookmarkStart w:id="47" w:name="__Fieldmark__23_3897230616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v příloze žádosti</w:t>
      </w:r>
    </w:p>
    <w:p>
      <w:pPr>
        <w:pStyle w:val="Textpsmene"/>
        <w:tabs>
          <w:tab w:val="clear" w:pos="425"/>
          <w:tab w:val="left" w:pos="884" w:leader="none"/>
        </w:tabs>
        <w:ind w:left="567" w:hanging="0"/>
        <w:rPr/>
      </w:pPr>
      <w:r>
        <w:rPr/>
      </w:r>
    </w:p>
    <w:p>
      <w:pPr>
        <w:pStyle w:val="Textpsmene"/>
        <w:tabs>
          <w:tab w:val="clear" w:pos="425"/>
          <w:tab w:val="left" w:pos="884" w:leader="none"/>
        </w:tabs>
        <w:ind w:left="567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  <w:t>XI.</w:t>
        <w:tab/>
        <w:t xml:space="preserve"> Předpokládaný termín zahájení a dokončení stavb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  <w:tab/>
        <w:t xml:space="preserve"> Zahájení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  <w:tab/>
        <w:t xml:space="preserve"> Dokončení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8" w:leader="none"/>
        </w:tabs>
        <w:spacing w:lineRule="auto" w:line="360" w:before="360" w:after="0"/>
        <w:ind w:left="720" w:hanging="72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rientační náklad na provedení stavby: </w:t>
      </w:r>
      <w:r>
        <w:rPr/>
        <w:t>…………………………………………….................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568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XIII.Seznam a adresy známých účastníků řízen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Jméno, příjmení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Název (u právnické a podnikající fyzické  osoby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Bydliště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 xml:space="preserve">Sídlo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  <w:t>Jedná-li se o více účastníků, žadatel připojuje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3897230616"/>
      <w:bookmarkStart w:id="49" w:name="__Fieldmark__24_3897230616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3897230616"/>
      <w:bookmarkStart w:id="51" w:name="__Fieldmark__25_3897230616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XIV. K provedení stavby má být použit sousední pozemek (stavba)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3897230616"/>
      <w:bookmarkStart w:id="53" w:name="__Fieldmark__26_3897230616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3897230616"/>
      <w:bookmarkStart w:id="55" w:name="__Fieldmark__27_3897230616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  <w:t xml:space="preserve">s vlastníkem této nemovitosti dohoda uzavřena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3897230616"/>
      <w:bookmarkStart w:id="57" w:name="__Fieldmark__28_3897230616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29_3897230616"/>
      <w:bookmarkStart w:id="59" w:name="__Fieldmark__29_3897230616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 kladném případě uvést</w:t>
      </w:r>
    </w:p>
    <w:p>
      <w:pPr>
        <w:pStyle w:val="Normal"/>
        <w:spacing w:before="120" w:after="0"/>
        <w:rPr/>
      </w:pPr>
      <w:r>
        <w:rPr/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druh prací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podpis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  žádosti o povolení stav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897230616"/>
            <w:bookmarkStart w:id="61" w:name="__Fieldmark__30_389723061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doklad prokazující vlastnické právo k pozemku nebo stavbě anebo právo založené smlouvou provést stavbu nebo opatření  anebo právo odpovídající věcnému břemenu k pozemku nebo stavbě, pokud stavební úřad nemůže existenci takového práva ověřit v katastru nemovitostí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340" w:hanging="3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897230616"/>
            <w:bookmarkStart w:id="63" w:name="__Fieldmark__31_389723061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plná moc v případě zastupování stavebníka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340" w:hanging="3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897230616"/>
            <w:bookmarkStart w:id="65" w:name="__Fieldmark__32_389723061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projektová dokumentace stavby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340" w:hanging="3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897230616"/>
            <w:bookmarkStart w:id="67" w:name="__Fieldmark__33_389723061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plán kontrolních prohlídek stavby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34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897230616"/>
            <w:bookmarkStart w:id="69" w:name="__Fieldmark__34_389723061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 splnění požadavků dotčených orgánů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34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897230616"/>
            <w:bookmarkStart w:id="71" w:name="__Fieldmark__35_389723061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lady o jednání s účastníky řízení </w:t>
            </w:r>
            <w:r>
              <w:rPr/>
              <w:t>(byla-li předem vedena)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34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897230616"/>
            <w:bookmarkStart w:id="73" w:name="__Fieldmark__36_389723061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zemní rozhodnutí nebo územní souhlas  </w:t>
            </w:r>
            <w:r>
              <w:rPr/>
              <w:t>(pokud je vydal jiný správní orgán)</w:t>
            </w:r>
          </w:p>
        </w:tc>
      </w:tr>
      <w:tr>
        <w:trPr/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0" w:hanging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40" w:hanging="3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vazná stanoviska dotčených orgánů vyžadovaná zvláštním právním předpisem,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pokud mohou být veřejné zájmy, které tyto orgány podle  zvláštního právního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předpisu hájí,   provedením stavby dotčeny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4" w:name="__Fieldmark__37_3897230616"/>
            <w:bookmarkStart w:id="75" w:name="__Fieldmark__37_3897230616"/>
            <w:bookmarkEnd w:id="7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6" w:name="__Fieldmark__38_3897230616"/>
            <w:bookmarkStart w:id="77" w:name="__Fieldmark__38_3897230616"/>
            <w:bookmarkEnd w:id="7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orgánu, č.j. a data vydání, a to na úseku: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8" w:name="__Fieldmark__39_3897230616"/>
            <w:bookmarkStart w:id="79" w:name="__Fieldmark__39_3897230616"/>
            <w:bookmarkEnd w:id="7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ochrany přírody a krajiny  ………………………………………………………………………………………. 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0" w:name="__Fieldmark__40_3897230616"/>
            <w:bookmarkStart w:id="81" w:name="__Fieldmark__40_3897230616"/>
            <w:bookmarkEnd w:id="8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hrany vod……………………………………………………….…………………………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2" w:name="__Fieldmark__41_3897230616"/>
            <w:bookmarkStart w:id="83" w:name="__Fieldmark__41_3897230616"/>
            <w:bookmarkEnd w:id="8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………………………………………………………………..………………………..............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4" w:name="__Fieldmark__42_3897230616"/>
            <w:bookmarkStart w:id="85" w:name="__Fieldmark__42_3897230616"/>
            <w:bookmarkEnd w:id="8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6" w:name="__Fieldmark__43_3897230616"/>
            <w:bookmarkStart w:id="87" w:name="__Fieldmark__43_3897230616"/>
            <w:bookmarkEnd w:id="8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…………………………………………………..………………………....................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8" w:name="__Fieldmark__44_3897230616"/>
            <w:bookmarkStart w:id="89" w:name="__Fieldmark__44_3897230616"/>
            <w:bookmarkEnd w:id="8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0" w:name="__Fieldmark__45_3897230616"/>
            <w:bookmarkStart w:id="91" w:name="__Fieldmark__45_3897230616"/>
            <w:bookmarkEnd w:id="9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2" w:name="__Fieldmark__46_3897230616"/>
            <w:bookmarkStart w:id="93" w:name="__Fieldmark__46_3897230616"/>
            <w:bookmarkEnd w:id="9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veřejného zdraví …………………………………………………………………………………………………. 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4" w:name="__Fieldmark__47_3897230616"/>
            <w:bookmarkStart w:id="95" w:name="__Fieldmark__47_3897230616"/>
            <w:bookmarkEnd w:id="9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ázní a zřídel……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6" w:name="__Fieldmark__48_3897230616"/>
            <w:bookmarkStart w:id="97" w:name="__Fieldmark__48_3897230616"/>
            <w:bookmarkEnd w:id="9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evence závažných havárií………………………..………………………………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8" w:name="__Fieldmark__49_3897230616"/>
            <w:bookmarkStart w:id="99" w:name="__Fieldmark__49_3897230616"/>
            <w:bookmarkEnd w:id="9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..……………………..............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0" w:name="__Fieldmark__50_3897230616"/>
            <w:bookmarkStart w:id="101" w:name="__Fieldmark__50_3897230616"/>
            <w:bookmarkEnd w:id="10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..……………………..............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2" w:name="__Fieldmark__51_3897230616"/>
            <w:bookmarkStart w:id="103" w:name="__Fieldmark__51_3897230616"/>
            <w:bookmarkEnd w:id="10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4" w:name="__Fieldmark__52_3897230616"/>
            <w:bookmarkStart w:id="105" w:name="__Fieldmark__52_3897230616"/>
            <w:bookmarkEnd w:id="10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………………………………………………………..……………………................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6" w:name="__Fieldmark__53_3897230616"/>
            <w:bookmarkStart w:id="107" w:name="__Fieldmark__53_3897230616"/>
            <w:bookmarkEnd w:id="10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………………………………………………………..……………………...............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8" w:name="__Fieldmark__54_3897230616"/>
            <w:bookmarkStart w:id="109" w:name="__Fieldmark__54_3897230616"/>
            <w:bookmarkEnd w:id="10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…………………………………………………………..………………….................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0" w:name="__Fieldmark__55_3897230616"/>
            <w:bookmarkStart w:id="111" w:name="__Fieldmark__55_3897230616"/>
            <w:bookmarkEnd w:id="1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……………………………………………………..…………………........................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2" w:name="__Fieldmark__56_3897230616"/>
            <w:bookmarkStart w:id="113" w:name="__Fieldmark__56_3897230616"/>
            <w:bookmarkEnd w:id="11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4" w:name="__Fieldmark__57_3897230616"/>
            <w:bookmarkStart w:id="115" w:name="__Fieldmark__57_3897230616"/>
            <w:bookmarkEnd w:id="11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..…………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6" w:name="__Fieldmark__58_3897230616"/>
            <w:bookmarkStart w:id="117" w:name="__Fieldmark__58_3897230616"/>
            <w:bookmarkEnd w:id="11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8" w:name="__Fieldmark__59_3897230616"/>
            <w:bookmarkStart w:id="119" w:name="__Fieldmark__59_3897230616"/>
            <w:bookmarkEnd w:id="11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bezpečnosti státu  .........................………………………………………………………………..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0" w:name="__Fieldmark__60_3897230616"/>
            <w:bookmarkStart w:id="121" w:name="__Fieldmark__60_3897230616"/>
            <w:bookmarkEnd w:id="12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……………………………………………………………..………………................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2" w:name="__Fieldmark__61_3897230616"/>
            <w:bookmarkStart w:id="123" w:name="__Fieldmark__61_3897230616"/>
            <w:bookmarkEnd w:id="12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4" w:name="__Fieldmark__62_3897230616"/>
            <w:bookmarkStart w:id="125" w:name="__Fieldmark__62_3897230616"/>
            <w:bookmarkEnd w:id="12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 ……………………………………….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60" w:after="0"/>
              <w:ind w:left="340" w:hanging="340"/>
              <w:rPr>
                <w:b/>
                <w:b/>
                <w:bCs/>
              </w:rPr>
            </w:pPr>
            <w:r>
              <w:rPr>
                <w:b/>
                <w:bCs/>
              </w:rPr>
              <w:t>stanoviska vlastníků veřejné dopravní a technické infrastruktury, na kterou se stavba bude napojovat,  k možnosti a způsobu napojení, vyznačená například na situačním výkrese,  pokud nejsou využitelná stanoviska opatřená při územním řízení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nebo při vydání územního souhlasu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6" w:name="__Fieldmark__63_3897230616"/>
            <w:bookmarkStart w:id="127" w:name="__Fieldmark__63_3897230616"/>
            <w:bookmarkEnd w:id="1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8" w:name="__Fieldmark__64_3897230616"/>
            <w:bookmarkStart w:id="129" w:name="__Fieldmark__64_3897230616"/>
            <w:bookmarkEnd w:id="1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30" w:name="__Fieldmark__65_3897230616"/>
            <w:bookmarkStart w:id="131" w:name="__Fieldmark__65_3897230616"/>
            <w:bookmarkEnd w:id="13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elektrické energie……….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32" w:name="__Fieldmark__66_3897230616"/>
            <w:bookmarkStart w:id="133" w:name="__Fieldmark__66_3897230616"/>
            <w:bookmarkEnd w:id="13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</w:t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34" w:name="__Fieldmark__67_3897230616"/>
            <w:bookmarkStart w:id="135" w:name="__Fieldmark__67_3897230616"/>
            <w:bookmarkEnd w:id="13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36" w:name="__Fieldmark__68_3897230616"/>
            <w:bookmarkStart w:id="137" w:name="__Fieldmark__68_3897230616"/>
            <w:bookmarkEnd w:id="13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zvodu tepla…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38" w:name="__Fieldmark__69_3897230616"/>
            <w:bookmarkStart w:id="139" w:name="__Fieldmark__69_3897230616"/>
            <w:bookmarkEnd w:id="13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0" w:name="__Fieldmark__70_3897230616"/>
            <w:bookmarkStart w:id="141" w:name="__Fieldmark__70_3897230616"/>
            <w:bookmarkEnd w:id="14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2" w:name="__Fieldmark__71_3897230616"/>
            <w:bookmarkStart w:id="143" w:name="__Fieldmark__71_3897230616"/>
            <w:bookmarkEnd w:id="14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4" w:name="__Fieldmark__72_3897230616"/>
            <w:bookmarkStart w:id="145" w:name="__Fieldmark__72_3897230616"/>
            <w:bookmarkEnd w:id="14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……….. 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extpsmeneChar">
    <w:name w:val="Text písmene Char"/>
    <w:basedOn w:val="DefaultParagraphFont"/>
    <w:qFormat/>
    <w:rPr>
      <w:sz w:val="24"/>
      <w:szCs w:val="24"/>
      <w:lang w:val="cs-CZ"/>
    </w:rPr>
  </w:style>
  <w:style w:type="character" w:styleId="Styl1CharChar">
    <w:name w:val="Styl1 Char Char"/>
    <w:basedOn w:val="DefaultParagraphFont"/>
    <w:qFormat/>
    <w:rPr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</w:pPr>
    <w:rPr>
      <w:b/>
      <w:bCs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1:00Z</dcterms:created>
  <dc:creator>Unknown</dc:creator>
  <dc:description/>
  <dc:language>en-US</dc:language>
  <cp:lastModifiedBy>Láďa</cp:lastModifiedBy>
  <dcterms:modified xsi:type="dcterms:W3CDTF">2013-03-09T09:18:00Z</dcterms:modified>
  <cp:revision>2</cp:revision>
  <dc:subject/>
  <dc:title/>
</cp:coreProperties>
</file>