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071170303"/>
      <w:bookmarkStart w:id="1" w:name="__Fieldmark__0_307117030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071170303"/>
      <w:bookmarkStart w:id="3" w:name="__Fieldmark__1_307117030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071170303"/>
      <w:bookmarkStart w:id="5" w:name="__Fieldmark__2_307117030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071170303"/>
      <w:bookmarkStart w:id="7" w:name="__Fieldmark__3_307117030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071170303"/>
      <w:bookmarkStart w:id="9" w:name="__Fieldmark__4_307117030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71170303"/>
      <w:bookmarkStart w:id="11" w:name="__Fieldmark__5_3071170303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3071170303"/>
      <w:bookmarkStart w:id="13" w:name="__Fieldmark__6_3071170303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71170303"/>
      <w:bookmarkStart w:id="15" w:name="__Fieldmark__7_3071170303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bCs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071170303"/>
      <w:bookmarkStart w:id="17" w:name="__Fieldmark__8_307117030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071170303"/>
      <w:bookmarkStart w:id="19" w:name="__Fieldmark__9_307117030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071170303"/>
      <w:bookmarkStart w:id="21" w:name="__Fieldmark__10_3071170303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71170303"/>
      <w:bookmarkStart w:id="23" w:name="__Fieldmark__11_3071170303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III.  Označení a účel stavby</w:t>
      </w:r>
    </w:p>
    <w:p>
      <w:pPr>
        <w:pStyle w:val="Styl2"/>
        <w:rPr/>
      </w:pPr>
      <w:r>
        <w:rPr/>
        <w:t xml:space="preserve">Označení a účel stavby </w:t>
      </w:r>
      <w:r>
        <w:rPr>
          <w:b w:val="false"/>
          <w:bCs w:val="false"/>
        </w:rPr>
        <w:t>……………………………………………………………………………………..</w:t>
      </w:r>
    </w:p>
    <w:p>
      <w:pPr>
        <w:pStyle w:val="Styl2"/>
        <w:rPr/>
      </w:pPr>
      <w:r>
        <w:rPr/>
        <w:t>Rozsah stavby :</w:t>
      </w:r>
    </w:p>
    <w:p>
      <w:pPr>
        <w:pStyle w:val="Normal"/>
        <w:rPr/>
      </w:pPr>
      <w:r>
        <w:rPr>
          <w:b/>
          <w:bCs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  <w:bCs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  <w:bCs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  <w:bCs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tabs>
          <w:tab w:val="clear" w:pos="785"/>
          <w:tab w:val="left" w:pos="851" w:leader="none"/>
        </w:tabs>
        <w:ind w:hanging="0"/>
        <w:rPr/>
      </w:pPr>
      <w:r>
        <w:rPr/>
      </w:r>
    </w:p>
    <w:p>
      <w:pPr>
        <w:pStyle w:val="Textodstavce"/>
        <w:tabs>
          <w:tab w:val="clear" w:pos="785"/>
          <w:tab w:val="left" w:pos="851" w:leader="none"/>
        </w:tabs>
        <w:ind w:hanging="0"/>
        <w:rPr/>
      </w:pPr>
      <w:r>
        <w:rPr/>
      </w:r>
    </w:p>
    <w:p>
      <w:pPr>
        <w:pStyle w:val="Textodstavce"/>
        <w:tabs>
          <w:tab w:val="clear" w:pos="785"/>
          <w:tab w:val="left" w:pos="851" w:leader="none"/>
        </w:tabs>
        <w:ind w:hanging="0"/>
        <w:rPr/>
      </w:pPr>
      <w:r>
        <w:rPr>
          <w:b/>
          <w:bCs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/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071170303"/>
      <w:bookmarkStart w:id="25" w:name="__Fieldmark__12_307117030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071170303"/>
      <w:bookmarkStart w:id="27" w:name="__Fieldmark__13_307117030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Styl1Ch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/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071170303"/>
      <w:bookmarkStart w:id="29" w:name="__Fieldmark__14_307117030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071170303"/>
      <w:bookmarkStart w:id="31" w:name="__Fieldmark__15_307117030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071170303"/>
      <w:bookmarkStart w:id="33" w:name="__Fieldmark__16_307117030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dodavatelsky -  název a sídlo stavebního podnikatele, který bude stavbu provádět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  <w:r>
        <w:rPr/>
        <w:t>..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071170303"/>
      <w:bookmarkStart w:id="35" w:name="__Fieldmark__17_307117030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svépomocí -  jméno a příjmení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- stavbyvedoucího spolu s uvedením čísla, pod kterým je zapsán v seznamu autorizovaných osob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071170303"/>
      <w:bookmarkStart w:id="37" w:name="__Fieldmark__18_307117030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předpokládaný termín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Jedná se o stavbu   trvalo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071170303"/>
      <w:bookmarkStart w:id="39" w:name="__Fieldmark__19_3071170303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                    </w:t>
      </w:r>
      <w:r>
        <w:rPr/>
        <w:t xml:space="preserve">dočasno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071170303"/>
      <w:bookmarkStart w:id="41" w:name="__Fieldmark__20_3071170303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/>
        <w:t>na dobu ………………………………….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 provedení stavby má být použit sousední pozemek (stavba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3071170303"/>
      <w:bookmarkStart w:id="43" w:name="__Fieldmark__21_3071170303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3071170303"/>
      <w:bookmarkStart w:id="45" w:name="__Fieldmark__22_3071170303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071170303"/>
      <w:bookmarkStart w:id="47" w:name="__Fieldmark__23_3071170303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3071170303"/>
      <w:bookmarkStart w:id="49" w:name="__Fieldmark__24_3071170303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k ohlá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260" w:hanging="720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3071170303"/>
      <w:bookmarkStart w:id="51" w:name="__Fieldmark__25_3071170303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doklad prokazující právo k pozemku nebo ke stavbě, pokud není ověřitelné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v katastru nemovitostí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260" w:hanging="720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3071170303"/>
      <w:bookmarkStart w:id="53" w:name="__Fieldmark__26_3071170303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plná moc v případě zastupování stavebník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260" w:hanging="720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3071170303"/>
      <w:bookmarkStart w:id="55" w:name="__Fieldmark__27_3071170303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seznam a adresy vlastníků sousedních pozemků a staveb na nich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260" w:hanging="720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3071170303"/>
      <w:bookmarkStart w:id="57" w:name="__Fieldmark__28_3071170303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doklad o informování</w:t>
      </w:r>
      <w:r>
        <w:rPr/>
        <w:t xml:space="preserve">  </w:t>
      </w:r>
      <w:r>
        <w:rPr>
          <w:b/>
          <w:bCs/>
        </w:rPr>
        <w:t xml:space="preserve">vlastníků sousedních podzemků u staveb ohlašovaných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odle § 104 odst. 1 stavebního  zákona</w:t>
      </w:r>
    </w:p>
    <w:p>
      <w:pPr>
        <w:pStyle w:val="Normal"/>
        <w:numPr>
          <w:ilvl w:val="0"/>
          <w:numId w:val="0"/>
        </w:numPr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numPr>
          <w:ilvl w:val="0"/>
          <w:numId w:val="0"/>
        </w:numPr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numPr>
          <w:ilvl w:val="0"/>
          <w:numId w:val="0"/>
        </w:numPr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260" w:hanging="720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3071170303"/>
      <w:bookmarkStart w:id="59" w:name="__Fieldmark__29_3071170303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u staveb prováděných svépomocí podle okolností písemné prohlášení </w:t>
      </w:r>
    </w:p>
    <w:p>
      <w:pPr>
        <w:pStyle w:val="Normal"/>
        <w:numPr>
          <w:ilvl w:val="0"/>
          <w:numId w:val="0"/>
        </w:numPr>
        <w:ind w:left="1418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tavbyvedoucího, že  bude řídit provádění stavby nebo prohlášení odborně způsobilé    osoby,  že bude vykonávat  stavební dozor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i/>
          <w:iCs/>
        </w:rPr>
        <w:t>(není-li stavebník pro takovou činnost sám odborně způsobilý)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26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3071170303"/>
      <w:bookmarkStart w:id="61" w:name="__Fieldmark__30_3071170303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doklad o kvalifikaci osoby, která bude vykonávat stavební dozor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</w:rPr>
      </w:pPr>
      <w:r>
        <w:rPr>
          <w:i/>
          <w:iCs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260" w:hanging="720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3071170303"/>
      <w:bookmarkStart w:id="63" w:name="__Fieldmark__31_3071170303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projektová dokumentace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900" w:hanging="360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3071170303"/>
      <w:bookmarkStart w:id="65" w:name="__Fieldmark__32_3071170303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  <w:bCs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3071170303"/>
      <w:bookmarkStart w:id="67" w:name="__Fieldmark__33_3071170303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      </w:t>
      </w:r>
      <w:r>
        <w:rPr>
          <w:i/>
          <w:iCs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3" w:hanging="786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3071170303"/>
      <w:bookmarkStart w:id="69" w:name="__Fieldmark__34_3071170303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závazná stanoviska dotčených orgánů vyžadovaná zvláštním právním předpisem,      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kud mohou být veřejné zájmy, které tyto orgány podle  zvláštního právního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ředpisu hájí,   provedením stavby dotčeny</w:t>
      </w:r>
      <w:r>
        <w:rPr/>
        <w:t>: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3071170303"/>
      <w:bookmarkStart w:id="71" w:name="__Fieldmark__35_3071170303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3071170303"/>
      <w:bookmarkStart w:id="73" w:name="__Fieldmark__36_3071170303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jsou připojena v dokladové části dokumentace,</w:t>
      </w:r>
    </w:p>
    <w:p>
      <w:pPr>
        <w:pStyle w:val="Normal"/>
        <w:numPr>
          <w:ilvl w:val="0"/>
          <w:numId w:val="0"/>
        </w:numPr>
        <w:spacing w:before="120" w:after="0"/>
        <w:ind w:left="340" w:hanging="0"/>
        <w:rPr/>
      </w:pPr>
      <w:r>
        <w:rPr/>
        <w:t xml:space="preserve">             </w:t>
      </w:r>
      <w:r>
        <w:rPr/>
        <w:t>s uvedením příslušného orgánu, č.j. a data vydání, a to na úseku: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7_3071170303"/>
      <w:bookmarkStart w:id="75" w:name="__Fieldmark__37_3071170303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3071170303"/>
      <w:bookmarkStart w:id="77" w:name="__Fieldmark__38_3071170303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3071170303"/>
      <w:bookmarkStart w:id="79" w:name="__Fieldmark__39_3071170303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3071170303"/>
      <w:bookmarkStart w:id="81" w:name="__Fieldmark__40_3071170303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3071170303"/>
      <w:bookmarkStart w:id="83" w:name="__Fieldmark__41_3071170303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3071170303"/>
      <w:bookmarkStart w:id="85" w:name="__Fieldmark__42_3071170303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3071170303"/>
      <w:bookmarkStart w:id="87" w:name="__Fieldmark__43_3071170303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3071170303"/>
      <w:bookmarkStart w:id="89" w:name="__Fieldmark__44_3071170303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3071170303"/>
      <w:bookmarkStart w:id="91" w:name="__Fieldmark__45_3071170303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3071170303"/>
      <w:bookmarkStart w:id="93" w:name="__Fieldmark__46_3071170303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3071170303"/>
      <w:bookmarkStart w:id="95" w:name="__Fieldmark__47_3071170303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3071170303"/>
      <w:bookmarkStart w:id="97" w:name="__Fieldmark__48_3071170303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3071170303"/>
      <w:bookmarkStart w:id="99" w:name="__Fieldmark__49_3071170303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3071170303"/>
      <w:bookmarkStart w:id="101" w:name="__Fieldmark__50_3071170303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3071170303"/>
      <w:bookmarkStart w:id="103" w:name="__Fieldmark__51_3071170303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3071170303"/>
      <w:bookmarkStart w:id="105" w:name="__Fieldmark__52_3071170303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hanging="0"/>
        <w:rPr/>
      </w:pPr>
      <w:r>
        <w:rPr>
          <w:b/>
          <w:bCs/>
          <w:sz w:val="20"/>
          <w:szCs w:val="20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3071170303"/>
      <w:bookmarkStart w:id="107" w:name="__Fieldmark__53_3071170303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3071170303"/>
      <w:bookmarkStart w:id="109" w:name="__Fieldmark__54_3071170303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3071170303"/>
      <w:bookmarkStart w:id="111" w:name="__Fieldmark__55_3071170303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3071170303"/>
      <w:bookmarkStart w:id="113" w:name="__Fieldmark__56_3071170303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3071170303"/>
      <w:bookmarkStart w:id="115" w:name="__Fieldmark__57_3071170303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8_3071170303"/>
      <w:bookmarkStart w:id="117" w:name="__Fieldmark__58_3071170303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3071170303"/>
      <w:bookmarkStart w:id="119" w:name="__Fieldmark__59_3071170303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0_3071170303"/>
      <w:bookmarkStart w:id="121" w:name="__Fieldmark__60_3071170303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82" w:leader="none"/>
          <w:tab w:val="left" w:pos="709" w:leader="none"/>
          <w:tab w:val="left" w:pos="2508" w:leader="none"/>
        </w:tabs>
        <w:spacing w:before="100" w:after="0"/>
        <w:ind w:left="1429" w:hanging="720"/>
        <w:rPr>
          <w:b/>
          <w:b/>
          <w:bCs/>
        </w:rPr>
      </w:pPr>
      <w:r>
        <w:rPr>
          <w:b/>
          <w:bCs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al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3071170303"/>
      <w:bookmarkStart w:id="123" w:name="__Fieldmark__61_3071170303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3071170303"/>
      <w:bookmarkStart w:id="125" w:name="__Fieldmark__62_3071170303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jsou připojena v dokladové části dokumentace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</w:t>
      </w:r>
      <w:r>
        <w:rPr/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3071170303"/>
      <w:bookmarkStart w:id="127" w:name="__Fieldmark__63_3071170303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4_3071170303"/>
      <w:bookmarkStart w:id="129" w:name="__Fieldmark__64_3071170303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3071170303"/>
      <w:bookmarkStart w:id="131" w:name="__Fieldmark__65_3071170303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66_3071170303"/>
      <w:bookmarkStart w:id="133" w:name="__Fieldmark__66_3071170303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3071170303"/>
      <w:bookmarkStart w:id="135" w:name="__Fieldmark__67_3071170303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68_3071170303"/>
      <w:bookmarkStart w:id="137" w:name="__Fieldmark__68_3071170303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  <w:szCs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69_3071170303"/>
      <w:bookmarkStart w:id="139" w:name="__Fieldmark__69_3071170303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0" w:name="__Fieldmark__70_3071170303"/>
      <w:bookmarkStart w:id="141" w:name="__Fieldmark__70_3071170303"/>
      <w:bookmarkEnd w:id="1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extodstavceChar">
    <w:name w:val="Text odstavce Char"/>
    <w:basedOn w:val="DefaultParagraphFont"/>
    <w:qFormat/>
    <w:rPr>
      <w:sz w:val="24"/>
      <w:szCs w:val="24"/>
      <w:lang w:val="cs-CZ"/>
    </w:rPr>
  </w:style>
  <w:style w:type="character" w:styleId="Styl1CharChar">
    <w:name w:val="Styl1 Char Char"/>
    <w:basedOn w:val="DefaultParagraphFont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09:00Z</dcterms:created>
  <dc:creator>Unknown</dc:creator>
  <dc:description/>
  <dc:language>en-US</dc:language>
  <cp:lastModifiedBy>Láďa</cp:lastModifiedBy>
  <dcterms:modified xsi:type="dcterms:W3CDTF">2013-03-09T09:18:00Z</dcterms:modified>
  <cp:revision>2</cp:revision>
  <dc:subject/>
  <dc:title/>
</cp:coreProperties>
</file>